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МКУ «Управления культуры» Буинского муниципального района Р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17 год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 Буинск – 2017 год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__________/М.И.Гайфуллин/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Начальник Муниципального  казенного учреждения «Управление культур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инского муниципального райо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МКУ «Управление культуры»Буинского Муниципального района РТ на 2017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задачи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сновными задачами Управления Культуры являются: 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Осуществление функций Муниципального заказчика при формировании, доведении и контроле исполнения Муниципальных заданий по представлению Муниципальных услуг в сфере культуры для учреждений культуры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Создание условий для эффективной деятельности учреждений культуры на территории Буинского муниципального район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Создание условий  для организации досуга и обеспечение жителей района услугами организаций культуры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в Муниципальном районе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Определение целей и приоритетов в развитии сферы культуры, регулирование процессов развития театрального и музыкального искусства, художественного и эстетического воспитания, совершенствование  деятельности киносети, библиотек, музеев, других видов культурной  деятельност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Разработка нормативно- правовых актов в пределах своей компетенции и контроль их исполне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Реализация кадровой политики в сфере культуры, организация подготовки повышения квалификации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. Организация работы по реализации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 xml:space="preserve">едеральных,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еспубликанских государственных и целевых 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 xml:space="preserve">рограм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20"/>
        <w:gridCol w:w="18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7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ин бер мизгел шагый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булып алдым...” - әдәби - музык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кичә ( Язучы Разил Валиевның тууына- 70 яшь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</w:t>
            </w:r>
            <w:r>
              <w:rPr>
                <w:sz w:val="28"/>
                <w:szCs w:val="28"/>
              </w:rPr>
              <w:t>МПЦБ»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«Новогодние приключ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tt-RU"/>
              </w:rPr>
            </w:pPr>
            <w:r>
              <w:rPr>
                <w:kern w:val="2"/>
                <w:sz w:val="28"/>
                <w:szCs w:val="28"/>
                <w:lang w:val="tt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 «Как под старый 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гуля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 xml:space="preserve">«8-мь дней у Новогодней елки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1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й Лиги - КВ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9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 ко Дню студентов(конкурсы, игровые программ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Досуговый центр”</w:t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«Зимняя палитра- 2016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ДО “БДШИ №1”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9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тар мәдәниятын  нурландыручы”- Неделя творчества (к 120- летию со дня рождения живописца, скульптора, народного и Заслуженного художника Татарстана  и России, лауреата Государственной премии имени Г.Тукая Баки Урманче (1897-1990))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аздничная концертная программа «Нет выше долга, чем служить России», посвяще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йонный  этап республиканского телевизионного молодежного фестиваля эстрадного искусства «Созвездие–Йолдызлык-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ародной мудрости язык”- познавательный час,посвященный Международному Дню родного язык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-встречи с воинами афганца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Герои России м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руз –гузэле»-конкурс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6</w:t>
            </w:r>
            <w:r>
              <w:rPr>
                <w:sz w:val="32"/>
                <w:szCs w:val="32"/>
                <w:lang w:val="tt-RU"/>
              </w:rPr>
              <w:t>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гра сезона Буинской Лиги - КВН 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труппа. Первый спектакль 2017 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firstLine="459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32"/>
                <w:szCs w:val="32"/>
                <w:lang w:val="tt-RU"/>
              </w:rPr>
              <w:t>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й пиан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firstLine="459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ДО “БДШИ №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арт 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tbl>
      <w:tblPr>
        <w:tblW w:w="1030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57"/>
        <w:gridCol w:w="26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о-тематический вечер «Вы прекрасны женщины Росс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Широкая масле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 Науруз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ультработника «Мы дарим людям настрое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сателя в библиотеке»-читательская конференция по произведениям местных авто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1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 зональный телевизионный молодежный фестиваль эстрадного искусства «Созвездие–Йолдызлык-201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, приуроченная празднованию  праздника </w:t>
            </w:r>
            <w:r>
              <w:rPr>
                <w:bCs/>
                <w:sz w:val="28"/>
                <w:szCs w:val="28"/>
              </w:rPr>
              <w:t>«Масленица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- выставке глиняной игрушки «Праздник свистуньи -201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ДО “БДШИ №1”</w:t>
            </w:r>
          </w:p>
        </w:tc>
      </w:tr>
      <w:tr>
        <w:trPr>
          <w:trHeight w:val="10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нцертная программа, приуроченна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ждународному женскому дню – 8 Март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ный конкурс юных исполнителей на народных инструментах «Музыкальный калейдоско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ДО “БДШИ №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өнья ул - мин!” әдәби - музык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кич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Якташ  Шагыйрэ Йолдыз Шәрапованың тууына- 55 ел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 xml:space="preserve">Поэтический венок  Г.Тукаю!»- 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оэтический   Праздник чтецов.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День самоуправлен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–концерт  районных творческих отчетов коллективов худ.самодеятельности  предприятий, организаций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 программа, посвященная Дню призывника «Служить Отчизне!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эш-м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мирный день здоровья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сольфеджио и муз. лит-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ДО “БДШИ №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цертно-тематическая программа, посвященная празднику весны и труда «Цветущий ма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илер буыннарңын  рухи юлдашы” - әдәби сәях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 “Казан утлары” журналына- 95 ел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Подвигу жить в ве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без границ. Книжному дому- 130 лет»,-  Праздник для коллег и читателей в связи с юбилеем  библиотеки, ко Дню библиотек -27 ма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Звенит победой май цветущий», посвященный Дню Побе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В кругу семьи»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инская Лига – КВН. Вторая игра сезона 2017 г.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мюзикл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пка на новый лад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ень семьи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</w:t>
            </w:r>
            <w:r>
              <w:rPr>
                <w:bCs/>
                <w:sz w:val="28"/>
                <w:szCs w:val="28"/>
              </w:rPr>
              <w:t xml:space="preserve">«Конкурс танцевальных групп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-музыкальная встреча с ветераном ВОВ «Ради жизни на земле», посвящённая ко Дню Победы в Великой Отечественной войн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, день открытых две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защиты детей» - экскурсии для де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семья вместе и сердце на месте»(мероприятие,  посвященное Дню семь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Досуговый центр”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уча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ДО “БДШИ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ду с размирьем»- поэтический час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(к 50 летию поэтессы</w:t>
            </w:r>
            <w:r>
              <w:rPr>
                <w:sz w:val="28"/>
                <w:lang w:val="tt-RU"/>
              </w:rPr>
              <w:t xml:space="preserve">, </w:t>
            </w:r>
            <w:r>
              <w:rPr>
                <w:sz w:val="28"/>
                <w:lang w:val="tt-RU" w:eastAsia="en-US"/>
              </w:rPr>
              <w:t>переводчицы, лауреату Литературной премии им. Г.Державина Лилии Ривкатовне Газизовой (1967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үңел бертекләре...”- әдәби сәгать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Иделем - Акчарлагы “2006” конкурсының гран -  при иясе,якташыбыз  Рифат Салахның тууына - 30 яшь)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дохновенно Пушкина читаю»- поэтический марафо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раздник «Сабантуй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церт, посвященный Дню молодежи « Мы- молодость мир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России «Пою тебе, моя Россия»</w:t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 развлекательное ш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ллер- кросс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ты моя душа (мероприятие  посвященное Дню Росс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Досуговый центр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четных семей района «Семья-источник жизн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тематическая программа «Летнее настроение» для загородных  лагерей отдыха де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цертно-тематическая программа «Хвала рукам, что пахнут хлебо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рисун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«День семьи, любви и вер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приурочен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ждународному дню шахмат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 развлекательное шо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льных пузырей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гу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47"/>
        <w:gridCol w:w="26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</w:t>
            </w:r>
          </w:p>
          <w:p>
            <w:pPr>
              <w:pStyle w:val="Normal"/>
              <w:snapToGrid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ней по жизн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« Цвети, мой Татарстан» Праздник цветов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Cs/>
                <w:sz w:val="28"/>
                <w:szCs w:val="28"/>
              </w:rPr>
              <w:t>«День российского кино»</w:t>
            </w:r>
            <w:r>
              <w:rPr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, приуроченная чествованию 237-ми летию г.Буинск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150" w:hanging="0"/>
              <w:jc w:val="both"/>
              <w:rPr>
                <w:sz w:val="32"/>
                <w:szCs w:val="32"/>
                <w:lang w:val="tt-RU"/>
              </w:rPr>
            </w:pPr>
            <w:r>
              <w:rPr>
                <w:bCs/>
                <w:sz w:val="28"/>
                <w:szCs w:val="28"/>
              </w:rPr>
              <w:t>«Любимый город Буинск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конкурса, приуроченного </w:t>
            </w:r>
            <w:r>
              <w:rPr>
                <w:bCs/>
                <w:sz w:val="28"/>
                <w:szCs w:val="28"/>
              </w:rPr>
              <w:t xml:space="preserve">«Дню дворовых игр» 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Сентябр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л кабызган утлар һаман янар” әдәби-театр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сәгать (к 130 летию со дня рождения классика татарской драматургии Карима Тинчурина)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города « С днем рождения, любимый город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имя твое - Буинск»- литературный ча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акция «Мир без насил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ередвижная выставка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«Город.  История и современность»</w:t>
              </w:r>
            </w:hyperlink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вижной  фотовыставки «Терроризм-угроза обществ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Октябр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ind w:left="7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цертно-тематическая программа « Живите в радос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е стареют душой ветеран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ава Героям труда»- вечер-митин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книгу - любовь к природе» - День информ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тематическая программа «Служите достойно, Отчизны сын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творческого сезона «Радуга твор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риур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ждународному дню пожилых людей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и года – моё богатство!» мероприятие, посвященное ко дню пожил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теплой осень жизни» мероприятие, посвященная Дню пожилого человека)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Досуговый центр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ind w:left="72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   мероприятий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 этом мире все равны”- исторический вечер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7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ню народного единства)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7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“МПЦБ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ко Дню народного единства «Россия. Родина. Единство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 материнской души» - тематический вече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акция «Молодежь против наркотиков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 Дню полиции « Наша служба и опасна и трудна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в рамках акции« Белая трост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 мероприятий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к декаде инвалидов «Твори добро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ткрытие новогодних Ёлок «Новогодние чудес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овогодняя театрализованная программа « В гостях у Деда Мороз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 РДК»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вижной фотовыставки «Коррупции-Нет!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краеведческий муз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еспубликанских конкурсах  и фестива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 подразделения МКУ “Управление культуры”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антовых и творческих проектах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 подразделения МКУ “Управление культуры”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организация мероприятий в рамках  Года эколог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се подразделения МКУ “Управление культуры”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 конкурса рисун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Cs/>
                <w:sz w:val="28"/>
                <w:szCs w:val="28"/>
              </w:rPr>
              <w:t xml:space="preserve">«Всемирного дня борьбы со СПИДом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У Центр культурн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museum.ru/news.asp?id=37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3:00Z</dcterms:created>
  <dc:creator>Асия Мингазова</dc:creator>
  <dc:description/>
  <cp:keywords/>
  <dc:language>en-US</dc:language>
  <cp:lastModifiedBy>Асия Мингазова</cp:lastModifiedBy>
  <dcterms:modified xsi:type="dcterms:W3CDTF">2016-12-23T13:22:00Z</dcterms:modified>
  <cp:revision>17</cp:revision>
  <dc:subject/>
  <dc:title/>
</cp:coreProperties>
</file>